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ЫЙ РУЧНОЙ ТРУ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-04-0112-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:</w:t>
      </w:r>
      <w:r>
        <w:rPr>
          <w:sz w:val="28"/>
          <w:szCs w:val="28"/>
        </w:rPr>
        <w:t xml:space="preserve"> формирование профессиональных компетенций обучающихся, необходимых при организации художественной и конструктивной деятельности воспитанников в учреждении дошкольного образования.</w:t>
      </w:r>
    </w:p>
    <w:p>
      <w:pPr>
        <w:pStyle w:val="Normal"/>
        <w:jc w:val="both"/>
        <w:rPr/>
      </w:pPr>
      <w:r>
        <w:rPr>
          <w:i/>
          <w:iCs/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знания, умения и навыки, позволяющие выпускнику свободно владеть понятиями и практическими умениями в области художественно-творческой деятельности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творческие способности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ывать потребность в созидающей деятельности как высшей ценности в жизни человека 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учебного предмета «Художественный ручной труд» учащиеся долж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ие, механические и технологические характеристики различных материалов, используемых в художественном тру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и содержание работы воспитателя в области эстетического развития детей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редства художественной выразительности в живописи, графике, в том числе книжной, декоративно-прикладном искусстве, архитектуре, дизай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развития изобразительных умений и навыков детей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и технологию работы с материалами, предназначенными для декоративно-оформительски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ы декоративно-прикладного искусства, технологии белорусских народных промы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и изготовления пособий, игрового оборудования, игрушек и сувениров из различ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и приемы организации работы с одаренными детьми и детьми с особенностями психофиз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и специфику оформления предметно-развивающей среды для ребенка в условиях изобразительной и конструктив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атывать эскизы изделий из различ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ать правила техники безопасности при организации художественного ручного труда детей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готавливать поделки из различных материалов в качестве образцов для занятия и различной нерегламентирова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произведения изобразительного и декоративно-прикладного искусства в работе с детьми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овать содержание занятия с учетом особенностей возраста, группы и психофизического развития детей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ывать и проводить групповые и индивидуальные занятия по различным видам изобразительной и конструктив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разнообразные методы, формы и средства организации изобразительной и конструктивной деятельности детей на занятиях и вне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технические и информационные средства обучения в образовательном процес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8:00Z</dcterms:created>
  <dc:creator>азбука</dc:creator>
  <dc:description/>
  <cp:keywords/>
  <dc:language>en-US</dc:language>
  <cp:lastModifiedBy>305</cp:lastModifiedBy>
  <cp:lastPrinted>2024-02-08T08:47:00Z</cp:lastPrinted>
  <dcterms:modified xsi:type="dcterms:W3CDTF">2024-02-08T05:48:00Z</dcterms:modified>
  <cp:revision>2</cp:revision>
  <dc:subject/>
  <dc:title/>
</cp:coreProperties>
</file>