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БРАЗИТЕЛЬНАЯ ДЕЯТЕЛЬНО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5-04-0112-01 «Дошкольное образ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i/>
          <w:iCs/>
          <w:sz w:val="28"/>
          <w:szCs w:val="28"/>
        </w:rPr>
        <w:t>Цель учебного предмета</w:t>
      </w:r>
      <w:r>
        <w:rPr>
          <w:sz w:val="28"/>
          <w:szCs w:val="28"/>
        </w:rPr>
        <w:t>: формирование профессиональных компетенций обучающихся в области изобразительного искусства, подготовка специалиста к практической реализации задач в области обучения изобразительной деятельности воспитанников учреждений дошкольного образования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</w: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эстетические чувства, умение видеть и эмоционально воспринимать прекрасное в искусстве и окружающей действительности, анализировать произведения искусства всех видов и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овать формированию эстетической культуры личности, становлению на ее основе системы национальных и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ть основам изобразительной грамоты, формировать умение пользоваться комплексом средств художественной выразительности в изобразительной, декора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способности и творческую активность учащихся в процессе художественно-пр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изучения учебного предмета «Изобразительная деятельность» учащиеся должны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н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новные средства художественной выразительности в живописи, графике, в том числе книжной, декоративно-прикладном искусстве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коны композиции, правила перспективы и построения рисунка, основы цветоведени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обенности и технологию работы с материалами, предназначенными для декоративнооформительских работ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иды декоративно-прикладного искусства, технологии белорусских народных промыслов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емы и способы рисования, лепк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уметь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здавать композиции в области графики, живописи, скульптуры и дизайн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рабатывать эскизы изделий из различных материалов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исовать, лепить, изготавливать поделки из различных материалов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пользовать специальную терминологию, принятую в изобразительной деятельности и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0:00Z</dcterms:created>
  <dc:creator>азбука</dc:creator>
  <dc:description/>
  <cp:keywords/>
  <dc:language>en-US</dc:language>
  <cp:lastModifiedBy>305</cp:lastModifiedBy>
  <cp:lastPrinted>2024-02-08T08:39:00Z</cp:lastPrinted>
  <dcterms:modified xsi:type="dcterms:W3CDTF">2024-02-08T05:40:00Z</dcterms:modified>
  <cp:revision>2</cp:revision>
  <dc:subject/>
  <dc:title/>
</cp:coreProperties>
</file>