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ОПЕРАЦИОННЫЕ СИСТЕМЫ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ость: </w:t>
      </w:r>
      <w:r>
        <w:rPr>
          <w:sz w:val="28"/>
          <w:szCs w:val="28"/>
        </w:rPr>
        <w:t>5-04 0612 02 «Разработка и сопровождение программного обеспечения информационных систем»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254"/>
      </w:tblGrid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стр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, часы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урсовое проектирование, часы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, семестр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х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2</w:t>
            </w:r>
          </w:p>
        </w:tc>
      </w:tr>
      <w:tr>
        <w:trPr/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по учебному предмету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7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ь учебного предмета</w:t>
      </w:r>
      <w:r>
        <w:rPr>
          <w:sz w:val="28"/>
          <w:szCs w:val="28"/>
        </w:rPr>
        <w:t xml:space="preserve">: является </w:t>
      </w:r>
      <w:r>
        <w:rPr>
          <w:rFonts w:cs="Arial" w:ascii="Times" w:hAnsi="Times"/>
          <w:color w:val="000000"/>
          <w:sz w:val="28"/>
          <w:szCs w:val="28"/>
        </w:rPr>
        <w:t xml:space="preserve">изучение построения операционных систем и работы с некоторыми из них, а также формиование систематизированного представления о концепциях, принципах и моделях, положенных в основу построения операционных систе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изучение операционных систем для настольных компьютеров; изучение принципов построения и оборудования сетей передачи данных; приобретение навыков работы с операционной системой на профессиональном уровне; ознакомление с видами сетевых операционных систем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В результате изучения учебного предмета «Сетевые операционные системы и сетевая безопасность» учащиеся должны: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типы сетевых операционных систе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и современных сетевых операционных систе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и структуры сетевых операционных систе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ы построения современных сетевых операционных систе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боев в работе операционных систем.</w:t>
      </w:r>
    </w:p>
    <w:p>
      <w:pPr>
        <w:pStyle w:val="Default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ме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основные характеристики операционных систе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возможности современных сетевых операционных систем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ть прикладные задачи с использованием современных информационно-коммуникационных технологий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54:00Z</dcterms:created>
  <dc:creator>Metod</dc:creator>
  <dc:description/>
  <cp:keywords/>
  <dc:language>en-US</dc:language>
  <cp:lastModifiedBy>406-11</cp:lastModifiedBy>
  <cp:lastPrinted>2024-02-10T12:30:00Z</cp:lastPrinted>
  <dcterms:modified xsi:type="dcterms:W3CDTF">2024-02-12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6D1A8C72F443ABED6FAEFEB7D2C5D_13</vt:lpwstr>
  </property>
  <property fmtid="{D5CDD505-2E9C-101B-9397-08002B2CF9AE}" pid="3" name="KSOProductBuildVer">
    <vt:lpwstr>1049-12.2.0.13431</vt:lpwstr>
  </property>
</Properties>
</file>