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СЕТЕВЫЕ ОПЕРАЦИОННЫЕ СИСТЕМЫ И СЕТЕВАЯ БЕЗОПАСНОСТЬ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чебного предмета</w:t>
      </w:r>
      <w:r>
        <w:rPr>
          <w:sz w:val="28"/>
          <w:szCs w:val="28"/>
        </w:rPr>
        <w:t xml:space="preserve">: является </w:t>
      </w:r>
      <w:r>
        <w:rPr>
          <w:rFonts w:cs="Arial" w:ascii="Times" w:hAnsi="Times"/>
          <w:color w:val="000000"/>
          <w:sz w:val="28"/>
          <w:szCs w:val="28"/>
        </w:rPr>
        <w:t>формирование знаний об особенностях построения, основных компонентах и принципах работы операционных систем, а также умений использовать средства операционных систем для обеспечения организации вычислительного процесса и работы вычислительной техни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операционных систем для настольных компьютеров; изучение принципов построения и оборудования сетей передачи данных; приобретение навыков работы с операционной системой на профессиональном уровне; ознакомление с видами сетевых операционных систе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го предмета «Сетевые операционны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истемы и сетевая безопасность» учащиеся должны: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современных сетевых операционных систем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модели и структуры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строения современных сетевых операционных систем; 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сновные характеристики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озможности современных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икладные задачи с использованием современных информационно-коммуникационных технолог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1:00Z</dcterms:created>
  <dc:creator>Metod</dc:creator>
  <dc:description/>
  <cp:keywords/>
  <dc:language>en-US</dc:language>
  <cp:lastModifiedBy>406-11</cp:lastModifiedBy>
  <cp:lastPrinted>2024-02-10T12:30:00Z</cp:lastPrinted>
  <dcterms:modified xsi:type="dcterms:W3CDTF">2024-02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1A8C72F443ABED6FAEFEB7D2C5D_13</vt:lpwstr>
  </property>
  <property fmtid="{D5CDD505-2E9C-101B-9397-08002B2CF9AE}" pid="3" name="KSOProductBuildVer">
    <vt:lpwstr>1049-12.2.0.13431</vt:lpwstr>
  </property>
</Properties>
</file>