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Я СОЦИАЛЬНОЙ РАБОТЫ С СЕМЬЕЙ И ДЕТЬМ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</w:rPr>
        <w:t>2-86 01 01 «Социальная работ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занятия, ча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, ча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а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,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фференцированный зачет,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семес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 часов по учебному предм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по учебному предме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Цель учебного предмета:</w:t>
      </w:r>
      <w:r>
        <w:rPr>
          <w:sz w:val="28"/>
          <w:szCs w:val="28"/>
        </w:rPr>
        <w:t xml:space="preserve"> формирование профессиональных компетенций для осуществления социальной работы с семьями и детьми.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Задачи: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ab/>
        <w:t>формировать знания по организации и внедрению различных технологий, методов и форм, применяемых в социальной работе с семьей и детьми;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вать умения, способствующие использованию полученных знаний в профессиональной деятельности.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ab/>
        <w:t>В результате изучения учебного предмета «Технология социальной работы с семьей и детьми» учащиеся должны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ть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принципы и задачи социальной работы с семьей и детьми, находящимися в трудной жизненной ситуации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е и внутренние факторы, влияющие на состояние семьи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категории семей социального риска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, регламентирующие социальную работу с семьей и детьми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оциальные проблемы семей различных категорий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социально незащищенных семей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технологию и методику социальной работы с семьей и детьми, находящимися в трудной жизненной ситуации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ы, в компетенцию которых входит оказание социальных услуг и иных мер государственной социальной поддержки семье и детям, находящимся в трудной жизненной ситуации; 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меть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анализировать социально-бытовые условия жизни семей и детей, находящихся в трудной жизненной ситуации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нормативными правовыми актами для осуществления правовой защиты семей и детей, нуждающихся в социальной помощи и защите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облюдать требования нормативных правовых актов, регламентирующих сферу социального обслуживания и социальной поддержки, информировать граждан, находящихся в трудной жизненной ситуации, о видах оказания социальных услуг и социальной поддержки оказывать содействие семьям и детям в преодолении трудных жизненных ситуаций и (или) адаптации к ним, восстановлении нормальной жизнедеятельности, мобилизации и реализации собственного потенциала семей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казывать содействие гражданам, находящимся в трудной жизненной ситуации, в подготовке документов, необходимых для реализации права на социальное обслуживание и социальную поддержку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оводить анализ информации об индивидуальных потребностях, необходимых социальных услугах и социальной помощи гражданам, находящимся в трудной жизненной ситуации, а также их семьям и детям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одействовать предоставлению консультационно-информационных, социально-психологических, социально-педагогических, социально-посреднических, социально-реабилитационных услуг, услуг персонального ассистента, а также иных социальных услуг гражданам, в том числе и совершеннолетним нетрудоспособным гражданам, находящимся в трудной жизненной ситуации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анализировать эффективность программы выхода семей и детей из трудной жизненной ситуации, осуществлять мониторинг и внесение изменений исходя из достигнутых ими результатов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атронат различных категорий семей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социальные услуги и иные меры государственной социальной поддержки семьям и детям путем поддержки, консультирования, реабилитации и др.; </w:t>
      </w:r>
    </w:p>
    <w:p>
      <w:pPr>
        <w:pStyle w:val="Normal"/>
        <w:spacing w:lineRule="auto" w:line="230"/>
        <w:ind w:firstLine="567"/>
        <w:jc w:val="both"/>
        <w:rPr/>
      </w:pPr>
      <w:r>
        <w:rPr>
          <w:sz w:val="28"/>
          <w:szCs w:val="28"/>
        </w:rPr>
        <w:t xml:space="preserve">активизировать потенциал собственных сил и возможностей членов семьи в целях преодоления трудной жизненн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02:00Z</dcterms:created>
  <dc:creator>азбука</dc:creator>
  <dc:description/>
  <cp:keywords/>
  <dc:language>en-US</dc:language>
  <cp:lastModifiedBy>406-11</cp:lastModifiedBy>
  <cp:lastPrinted>2024-02-08T08:46:00Z</cp:lastPrinted>
  <dcterms:modified xsi:type="dcterms:W3CDTF">2024-02-12T13:02:00Z</dcterms:modified>
  <cp:revision>2</cp:revision>
  <dc:subject/>
  <dc:title/>
</cp:coreProperties>
</file>